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де подстерегает опасность?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  <w:t>Риск возникает во время покупок на сайтах и в приложениях, использования электронных кошельков, мобильного и интернет-банкинга.    Главное оружие киберпреступников – фишинг. Другими словами – выуживание конфиденциальных данных: паролей, реквизитов карты или счета для кражи денег с карты или из интернет-кошелька. Воры играют на психологии: рассылают СМС, электронные письма и сообщения в чатах с просьбой, например, «подтвердить аккаунт» или «восстановить доступ к банковскому счет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  <w:t>Сообщения содержат ссылку на специальный фишинговый сайт – сайт-двойник банка, госоргана или другой организации. Если вы не заметили подмены, то после ввода своего логина, пароля интернет-банка или реквизитов карты сразу переведете деньги мошенник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ar-SA"/>
        </w:rPr>
        <w:t>Как защититься от фишинга и других видов кибермошенничества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ользуйтесь только личными устройствами.</w:t>
      </w: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лайте покупки, заходите в свой интернет-банк или мобильный банк только с личного компьютера, планшета и смартфона. Обязательно ставьте на них паро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F2F2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щититесь от виру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поставьте антивирус на всех своих устройствах, включая мобильные, и регулярно обновляйте их. Хороший антивирусный пакет всегда включает защиту от фишинга и вирусных пр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Выбирайте безопасные сай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огда не переходите по ссылкам из писем и СМС от неизвестных отправителей. Даже если сообщение пришло от знакомого вам человека или организации, не спешите открывать их. Возможно, у мошенников появился доступ к их аккаунтам, и они хотят получить доступ и к вашим данн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йте интернет-адрес банка вручную, а еще лучше – сохраняйте в закладках адреса ваших банков, госорганов и других организа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да проверяйте адресную строку браузера. Иногда можно попасть на фишинговый сайт при переходе с одной страницы известного вам портала на другу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йте покупки только на сайтах, которые обеспечивают безопасное соединение. Адрес такого ресурса начинается с https://. В адресной строке есть значок в виде закрытого зам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ще лучше – проверять сертификат безопасности сайта. Для этого нажмите на значок замка и в открывшемся окне выберите «Просмотр сертификатов». Убедитесь, что сертификат выдан именно тому сайту, на котором вы находитесь, и срок его действия еще не закончил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ирайте известные интернет-магазины и сервисы. Изучите отзывы о них от других пользователей. Лучше всего посмотреть отзывы на нескольких независимых сайтах. Добросовестный продавец всегда дает полную информацию о себе: телефон, адрес и прочие контактные данны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Используйте систему безопасных платежей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переходите на страницу оплаты, ищите логотипы программ MasterCard SecureCode, Visa Secure и Mir Accept. Эти программы с помощью технологии 3D-Secure дополнительно защищают вас во время покупок в интерн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лайн-магазин поддерживает эту технологию, после ввода реквизитов карты он перенаправит вас на безопасную интернет-страницу банка. Для подтверждения покупки банк отправит СМС с одноразовым паролем на номер мобильного телефона, привязанный к карте или счету. Никому не сообщайте этот код – просто введите его в специальное поле на странице опл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Заведите отдельную карту для покупок в интернет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часто делаете покупки или оплачиваете услуги в интернете, например, телефонную связь или штрафы, безопаснее использовать для этого отдельную карту. Вносите на нее лишь ту сумму, которую собираетесь потратить, и установите лимит по количеству операций в сутки. Некоторые банки позволяют создать виртуальные карты, которые действительны только для одной онлайн-покуп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икому не сообщайте персональную информац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всего в краже средств со счета виноваты вовсе не банки, платежные системы или онлайн-магазины, а сами доверчивые пользовате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ошенники знают множество уловок, чтобы втереться к вам в доверие. И ваша задача на эти уловки не попасться. Никогда не сообщайте посторонним данные своей карты, персональные данные и коды из СМ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му не говорите ваш ПИН-код и код проверки подлинности карты (CVV2/CVC2/ППК2) – последние три цифры на ее оборотной стороне. Даже сотрудники банка не вправе требовать от вас эти данные. Если кто-либо пытается их узнать, будьте уверены – это мошенн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 же правил следует придерживаться и при пользовании интернет-кошельком: никогда и никому не сообщайте логин и пароль от своего аккау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Подключите СМС-оповещения об операциях по кар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вы сразу же узнаете о платеже, которого вы не совершали, и сможет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отреагировать: заблокировать карту и опротестовать опера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то делать, если деньги все-таки украл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блокируйте кар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F2F2F"/>
          <w:sz w:val="24"/>
          <w:szCs w:val="24"/>
        </w:rPr>
        <w:t>Если с карты списали деньги без вашего ведома, позвоните в банк и заблокируйте ка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же нужно поступить, если вы потеряли карту или даже просто подозреваете, что ее данные стали известны посторонним люд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отестуйте операц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т же день, когда вы получили уведомление о незаконной операции (максимум – на следующий), обратитесь в отделение банка. Запросите выписку по счету и напишите заявление о несогласии с операцией, которую не совершали. Экземпляр заявления с отметкой банка, что оно принято, оставьте у себ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анк докажет, что вы нарушили правила использования карты, то вернуть деньги не получится.     Например, когда вы сами сообщили кому-то реквизиты своей карты, верификационный номер с ее оборотной стороны или ПИН-к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титесь в поли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ФБУЗ «Центр гигиены и эпидемиологии в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Республике Марий Эл»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онсультационный центр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г. Йошкар-Ола, ул. Вознесенская, 74; 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тел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.: 8 (8362) 45-19-3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89021047362 (WhatsApp, Telegram, Viber)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e-mail: fguzZpp@yandex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18"/>
            <w:szCs w:val="18"/>
            <w:u w:val="single"/>
            <w:lang w:val="en-US"/>
          </w:rPr>
          <w:t>http://www.12sanepid.ru</w:t>
        </w:r>
      </w:hyperlink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18"/>
            <w:szCs w:val="18"/>
            <w:u w:val="single"/>
            <w:lang w:val="en-US"/>
          </w:rPr>
          <w:t>https://vk.com/fbuz12</w:t>
        </w:r>
      </w:hyperlink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https://vk.com/zppmariyel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18"/>
            <w:szCs w:val="18"/>
            <w:u w:val="single"/>
            <w:lang w:val="en-US"/>
          </w:rPr>
          <w:t>https://ok.ru/group/70000004712919</w:t>
        </w:r>
      </w:hyperlink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Прием: пн. - пт. 10:00 – 16:00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онсультационные пункты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г. Волжск, ул. Ленина, 51; тел.: 8 (83631) 6-38-22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г. Звенигово, ул. Ростовщикова, 25б; тел.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г. Козьмодемьянск, ул. Лихачева, 14; тел.: 8 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п. Сернур, ул. Советская, 56; тел.: 8 (83633) 9-74-1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п. Советский, ул. Пушкина, 19; тел.: 8 (83638) 9-81-49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Единый консультационный центр Роспотребнадзора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8-800-555-49-4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руглосуточно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Без выходны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На русском и английском языка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drawing>
          <wp:inline distT="0" distB="0" distL="0" distR="0">
            <wp:extent cx="63754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БУЗ «Центр гигиены и эпидемиологии в Республике Марий Эл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сультационный центр для потребите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566670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ПАМЯТ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Безопасные покупки в интернет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sanepid.ru/" TargetMode="External"/><Relationship Id="rId3" Type="http://schemas.openxmlformats.org/officeDocument/2006/relationships/hyperlink" Target="https://vk.com/fbuz12" TargetMode="External"/><Relationship Id="rId4" Type="http://schemas.openxmlformats.org/officeDocument/2006/relationships/hyperlink" Target="https://ok.ru/group/7000000471291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8:00Z</dcterms:created>
  <dc:creator>urist3</dc:creator>
  <dc:description/>
  <cp:keywords/>
  <dc:language>en-US</dc:language>
  <cp:lastModifiedBy>Пользователь</cp:lastModifiedBy>
  <cp:lastPrinted>2022-07-05T09:11:00Z</cp:lastPrinted>
  <dcterms:modified xsi:type="dcterms:W3CDTF">2025-03-10T10:18:00Z</dcterms:modified>
  <cp:revision>2</cp:revision>
  <dc:subject/>
  <dc:title/>
</cp:coreProperties>
</file>